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/>
      </w:pPr>
      <w:r>
        <w:rPr>
          <w:rFonts w:cs="Verdana" w:ascii="Verdana" w:hAnsi="Verdana"/>
        </w:rPr>
        <w:t>The Ninth Symposium on the Alpha Amylase Family</w:t>
      </w:r>
    </w:p>
    <w:p>
      <w:pPr>
        <w:pStyle w:val="Heading2"/>
        <w:keepNext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25400</wp:posOffset>
                </wp:positionV>
                <wp:extent cx="1007110" cy="86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863640"/>
                          <a:chOff x="0" y="0"/>
                          <a:chExt cx="1007280" cy="86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4312"/>
                          <a:stretch/>
                        </pic:blipFill>
                        <pic:spPr>
                          <a:xfrm>
                            <a:off x="0" y="0"/>
                            <a:ext cx="100728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490320"/>
                            <a:ext cx="870120" cy="37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LAMY_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4849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2pt;width:79.3pt;height:68.05pt" coordorigin="292,40" coordsize="1586,1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2;top:40;width:1585;height:9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3" coordsize="21600,21600" o:spt="173" adj="9600" path="m,l21600@2em0@1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352;top:812;width:1369;height:587;mso-wrap-style:none;v-text-anchor:middle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ALAMY_9</w:t>
                        </w:r>
                      </w:p>
                    </w:txbxContent>
                  </v:textbox>
                  <v:path textpathok="t"/>
                  <v:textpath on="t" fitshape="t" string="ALAMY_9" style="font-family:&quot;Arial&quot;;font-size:9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4"/>
        </w:rPr>
        <w:t>14 – 18 SEP 2025, Smolenice Castle, Slovakia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  <w:u w:val="none"/>
            <w:lang w:val="en-US"/>
          </w:rPr>
          <w:t>http://imb.savba.sk/~janecek/Alamys/Alamy_9/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0"/>
          <w:lang w:val="en-US"/>
        </w:rPr>
      </w:pPr>
      <w:r>
        <w:rPr>
          <w:rFonts w:cs="Arial" w:ascii="Verdana" w:hAnsi="Verdana"/>
          <w:b/>
          <w:bCs/>
          <w:sz w:val="28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lang w:val="en-US"/>
        </w:rPr>
      </w:pPr>
      <w:r>
        <w:rPr>
          <w:rFonts w:cs="Arial" w:ascii="Verdana" w:hAnsi="Verdana"/>
          <w:b/>
          <w:bCs/>
          <w:sz w:val="28"/>
          <w:lang w:val="en-US"/>
        </w:rPr>
        <w:t>SPONSORSHIP FORM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lang w:val="en-US"/>
        </w:rPr>
      </w:pPr>
      <w:r>
        <w:rPr>
          <w:rFonts w:cs="Arial" w:ascii="Verdana" w:hAnsi="Verdana"/>
          <w:b/>
          <w:bCs/>
          <w:sz w:val="2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lang w:val="en-US"/>
        </w:rPr>
      </w:pPr>
      <w:r>
        <w:rPr>
          <w:rFonts w:cs="Arial" w:ascii="Verdana" w:hAnsi="Verdana"/>
          <w:b/>
          <w:bCs/>
          <w:sz w:val="28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Name of the Organization/Company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Sponsorship level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Amount committed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Date: ……………………………………       Name and Signature: 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Sponsorship levels and benefit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Platinum (€ 2700 or mo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free submission to confere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riting material with companies logo (pen, notebook, etc.) to be added to conference b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ther small item with companies logo that can be added to conference b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ion of leaflet in conference b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ing of companies name on website and during conference with logo in large siz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1 full page advertisement in abstract 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Gold (€ 1800 up to € 270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riting material with companies logo (pen, notebook, etc.) to be added to conference ba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clusion of leaflet in conference b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ing of companies name on website and during conference with logo in medium si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 page advertisement in abstract 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Silver (€ 900 up to € 180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ion of leaflet in conference ba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ing of companies name on website and during conference with logo in normal si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 page advertisement in abstract 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Bronze (up to € 90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ion of leaflet in conference ba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ing of companies name during conference, on website and in abstract book in normal siz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mb.savba.sk/~janecek/Alamys/Alamy_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51:00Z</dcterms:created>
  <dc:creator>Stefan Janecek</dc:creator>
  <dc:description/>
  <cp:keywords/>
  <dc:language>en-US</dc:language>
  <cp:lastModifiedBy>Stefan Janecek</cp:lastModifiedBy>
  <cp:lastPrinted>2018-09-14T11:39:00Z</cp:lastPrinted>
  <dcterms:modified xsi:type="dcterms:W3CDTF">2025-03-31T13:17:00Z</dcterms:modified>
  <cp:revision>11</cp:revision>
  <dc:subject/>
  <dc:title>Eight Symposium on the Alpha Amylase Family</dc:title>
</cp:coreProperties>
</file>